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sz w:val="20"/>
          <w:szCs w:val="20"/>
          <w:lang w:val="it-IT"/>
        </w:rPr>
        <w:t xml:space="preserve">CONVEGNO INTERNAZIONALE: </w:t>
      </w:r>
      <w:r>
        <w:rPr>
          <w:sz w:val="20"/>
          <w:szCs w:val="20"/>
          <w:lang w:val="it-IT"/>
        </w:rPr>
        <w:t>LE FONTI RINNOVABILI DI ENERGIA. Le politiche comunitarie, il mercato interno, le comunità locali.</w:t>
      </w:r>
    </w:p>
    <w:p>
      <w:pPr>
        <w:pStyle w:val="Normal"/>
        <w:jc w:val="center"/>
        <w:rPr/>
      </w:pPr>
      <w:r>
        <w:rPr/>
        <w:t>Genova, Magazzini del Cotone al Porto Antico, 6 luglio 2004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13608"/>
      </w:tblGrid>
      <w:tr>
        <w:trPr>
          <w:trHeight w:val="265" w:hRule="atLeast"/>
        </w:trPr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30</w:t>
            </w:r>
          </w:p>
        </w:tc>
        <w:tc>
          <w:tcPr>
            <w:tcW w:w="136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Registrazione</w:t>
            </w:r>
          </w:p>
        </w:tc>
      </w:tr>
      <w:tr>
        <w:trPr>
          <w:trHeight w:val="82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10.1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nvenuto del Presidente Regione Liguria - S. Biasott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nvenuto del Presidente di ARE Liguria - G. Ghiglio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rizzo d’apertura - On. G. Dell’Elce, Sottosegretario al Ministero delle Attività Produttive</w:t>
            </w:r>
          </w:p>
        </w:tc>
      </w:tr>
      <w:tr>
        <w:trPr>
          <w:trHeight w:val="26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.15-10.3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litiche comunitarie – P. Ballesteros, DG TREN</w:t>
            </w:r>
          </w:p>
        </w:tc>
      </w:tr>
      <w:tr>
        <w:trPr>
          <w:trHeight w:val="27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.35-10.5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Le fonti rinnovabili nel mercato interno dell’energia” - Prof. S. Garribba, Direttore Generale Energia e Risorse Minerarie, Ministero Attività Produttive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.55-11.1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ano energetico regionale - F. Orsi, Assessore Regionale al Territorio e Ambiente</w:t>
            </w:r>
          </w:p>
        </w:tc>
      </w:tr>
      <w:tr>
        <w:trPr>
          <w:trHeight w:val="29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1.15-11.3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Lo sviluppo delle fonti rinnovabili in Italia: comunità locali e ruolo dei media” - M. Bartolomeo/C. Pacchi, Osservatorio sui Conflitti Ambientali e Territoriali</w:t>
            </w:r>
          </w:p>
        </w:tc>
      </w:tr>
      <w:tr>
        <w:trPr>
          <w:trHeight w:val="26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1.35-11.5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ffee Break</w:t>
            </w:r>
          </w:p>
        </w:tc>
      </w:tr>
      <w:tr>
        <w:trPr>
          <w:trHeight w:val="126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5-12.50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ssione n. 1: Enti locali ed Agenzi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oderatore: R. Goldmann (FEDARENE, Federazione Europea Agenzie Regionali Energia e Ambiente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/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Lo sviluppo del mercato del solare termico e delle biomasse” - C. Egger,  O.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Ö.</w:t>
            </w:r>
            <w:r>
              <w:rPr>
                <w:sz w:val="20"/>
                <w:szCs w:val="20"/>
                <w:lang w:val="it-IT"/>
              </w:rPr>
              <w:t xml:space="preserve"> Energiesparverband (Austri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/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Facilitare le procedure per il PV e il mini idro” - C. Labie/R.Six, Rh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ô</w:t>
            </w:r>
            <w:r>
              <w:rPr>
                <w:sz w:val="20"/>
                <w:szCs w:val="20"/>
                <w:lang w:val="it-IT"/>
              </w:rPr>
              <w:t>nalpénergie Environnement (Franci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Il regolamento edilizio di Barcellona” - T. Pujol Vidal, Agència d’Energia de Barcelona (Spagna)</w:t>
            </w:r>
          </w:p>
        </w:tc>
      </w:tr>
      <w:tr>
        <w:trPr>
          <w:trHeight w:val="2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2.50-13.00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sentazione di ManagEnergy</w:t>
            </w:r>
          </w:p>
        </w:tc>
      </w:tr>
      <w:tr>
        <w:trPr>
          <w:trHeight w:val="2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.00-14.00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1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nzo</w:t>
            </w:r>
          </w:p>
        </w:tc>
      </w:tr>
      <w:tr>
        <w:trPr>
          <w:trHeight w:val="32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.00-14.30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11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 xml:space="preserve">Indagine: la conoscenza dei cittadini ed i loro bisogni informativi sulle rinnovabili” - Prof. R. Mannheimer, Istituto ISPO </w:t>
            </w:r>
          </w:p>
        </w:tc>
      </w:tr>
      <w:tr>
        <w:trPr>
          <w:trHeight w:val="182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.30-15.45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ssione n. 2: Produttori ed aziend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eratore: A. Brusa (APER, Associazione Produttori Energie Rinnovabi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Lo sviluppo del solare termico in Europa e in Italia” - S. D’Alessandris/M. Pizzamiglio, ASSOLTERM (Associazione Italiana Solare Termic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. Fera, ANEV (Ass. Nazionale Energia del Vent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Il mini-idro in Europa” - C. Soderberg, ESHA (European Small Hydropower Associ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Le biomasse in Belgio” - D. Marchal, ValBiom asbl (Belg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“</w:t>
            </w:r>
            <w:r>
              <w:rPr>
                <w:sz w:val="20"/>
                <w:szCs w:val="20"/>
                <w:lang w:val="it-IT"/>
              </w:rPr>
              <w:t>Il mercato dell’energia elettrica da fonti rinnovabili. Il punto di vista di un operatore” - S. Cavriani, EGL ITALIA</w:t>
            </w:r>
          </w:p>
        </w:tc>
      </w:tr>
      <w:tr>
        <w:trPr>
          <w:trHeight w:val="155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.45-17.00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ssione n. 3: Associazioni ed Enti finanziator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eratore: G. Parodi (RENAEL, Rete Nazionale Agenzie Energetiche Loca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Il progetto Powerswitch!” - G. Volpi, WWF Internat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. Krawinkel, Consumers Internat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I (Banca Europea per gli Investimen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1" w:hanging="3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  <w:lang w:val="it-IT"/>
              </w:rPr>
              <w:t>Il facilitatore di energia eolica in Belgio” -  M. Huart, APERe (Associazione Promozione Energie Rinnovabili del Belgio)</w:t>
            </w:r>
          </w:p>
        </w:tc>
      </w:tr>
      <w:tr>
        <w:trPr>
          <w:trHeight w:val="52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00-18.00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vola rotonda “Gli effetti occupazionali delle rinnovabili”: moderatore A. Vico (La Stampa), Regione Liguria, Parco Scientifico Tecnologico della Liguria, Università di Genova, APER, aziende del settor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 w:val="false"/>
          <w:i w:val="false"/>
          <w:lang w:val="it-IT"/>
        </w:rPr>
      </w:pPr>
      <w:r>
        <w:rPr>
          <w:i w:val="false"/>
          <w:lang w:val="it-IT"/>
        </w:rPr>
        <w:t>Conferenza internazional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lang w:val="it-IT"/>
        </w:rPr>
      </w:pPr>
      <w:r>
        <w:rPr>
          <w:i w:val="false"/>
          <w:sz w:val="32"/>
          <w:szCs w:val="32"/>
          <w:lang w:val="it-IT"/>
        </w:rPr>
        <w:t>LE FONTI RINNOVABILI DI ENERGIA</w:t>
      </w:r>
    </w:p>
    <w:p>
      <w:pPr>
        <w:pStyle w:val="Heading2"/>
        <w:spacing w:before="0" w:after="0"/>
        <w:jc w:val="center"/>
        <w:rPr>
          <w:sz w:val="32"/>
          <w:szCs w:val="32"/>
          <w:lang w:val="it-IT"/>
        </w:rPr>
      </w:pPr>
      <w:r>
        <w:rPr>
          <w:rFonts w:eastAsia="Arial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Le politiche comunitarie, il mercato interno, le comunità locali.</w:t>
      </w:r>
    </w:p>
    <w:p>
      <w:pPr>
        <w:pStyle w:val="Heading2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2"/>
        <w:jc w:val="center"/>
        <w:rPr>
          <w:i w:val="false"/>
          <w:i w:val="false"/>
          <w:lang w:val="it-IT"/>
        </w:rPr>
      </w:pPr>
      <w:r>
        <w:rPr>
          <w:i w:val="false"/>
          <w:lang w:val="it-IT"/>
        </w:rPr>
        <w:t>Genova, 6 Luglio 2004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occasione della Settimana della Cultura Ambientale (5-9 luglio), per la giornata del 6 Luglio, l’Agenzia Regionale per l’Energia della Liguria organizza il convegno internazionale dal titolo “Le fonti rinnovabili di energia. Le politiche comunitarie, il mercato interno, le comunità locali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Tale manifestazione, promossa dalla Regione Liguria,  si terrà al Centro Congressi Magazzini del Cotone al Porto Antico ed è inserita nell’ambito di Genova 2004 Capitale Europea della Cultu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tema del convegno internazionale organizzato da ARE Liguria è il coinvolgimento di tutti gli attori, siano essi pubblici o privati, nei progetti legati alle tecnologie per l’energia rinnovabile nonché il ruolo dell’informazione nella promozione delle stesse, con particolare riguardo al contesto degli impianti eolici, solari e a biomassa e delle nuove tecnologie sull’efficienza energe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tal fine, verranno analizzate problematiche quali le barriere culturali, la difficoltà di raggiungere accordi circa i siti da deputare alla costruzione di suddetti impianti, le forti conflittualità che, sovente, si verificano tra enti pubblici e privati, società produttrici e cittadini, la ripartizione di costi e benefici e, soprattutto, il ruolo dell’informazione in un settore di vitale importanza ma suscettibile di provocare forti reazioni, anche tenuto conto degli interessi in gio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tratta di un appuntamento che vedrà la partecipazione della Commissione Europea (DG TREN), dell’Amministrazione centrale (Ministero delle Attività Produttive), dell’Amministrazione regionale, degli enti e delle reti coinvolti a vario livello in questo settore (FEDARENE, RENAEL, EREF, APER), della stampa, degli ambientalisti e degli operatori del sett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casione di tale convegno, verranno presentati i risultati di una ricerca sul livello di conoscenza e sulle esigenze informative dei cittadini relativamente alle fonti rinnovabili, svolta dall’Istituto per gli Studi sulla Pubblica Opinione, diretto dal Prof. Renato Mannheime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successo del progetto comunitario FEE-PROJECT (Force énérgetique par les Enfants), finanziato dalla Commissione Europea e dalla Regione Liguria e realizzato attraverso l’Agenzia Regionale per l’Energia della Liguria al fine di sensibilizzare i bambini e, quindi, le loro famiglie, al risparmio energetico, sarà, allestito un ampio spazio espositivo dove i ragazzi delle scuole liguri presenteranno gli elaborati fin qui svolti e realizzati grazie ad ARE Ligur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terno della manifestazione sarà possibile visitare uno spazio dedicato alle aziende e agli enti di settore coinvolti nell’ambito delle manifestazioni della Settimana della Cultura Ambient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FORMULARIO DI ISCRIZIONE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FERENZA INTERNAZIONAL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  <w:lang w:val="it-IT"/>
        </w:rPr>
      </w:pPr>
      <w:r>
        <w:rPr>
          <w:i w:val="false"/>
          <w:sz w:val="32"/>
          <w:szCs w:val="32"/>
          <w:lang w:val="it-IT"/>
        </w:rPr>
        <w:t>LE FONTI RINNOVABILI DI ENERGIA</w:t>
      </w:r>
    </w:p>
    <w:p>
      <w:pPr>
        <w:pStyle w:val="Heading2"/>
        <w:spacing w:before="0" w:after="0"/>
        <w:jc w:val="center"/>
        <w:rPr>
          <w:sz w:val="32"/>
          <w:szCs w:val="32"/>
          <w:lang w:val="it-IT"/>
        </w:rPr>
      </w:pPr>
      <w:r>
        <w:rPr>
          <w:rFonts w:eastAsia="Arial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Le politiche comunitarie, il mercato interno, le comunità locali.</w:t>
      </w:r>
    </w:p>
    <w:p>
      <w:pPr>
        <w:pStyle w:val="Normal"/>
        <w:jc w:val="both"/>
        <w:rPr>
          <w:caps/>
          <w:sz w:val="28"/>
          <w:szCs w:val="28"/>
          <w:lang w:val="it-IT"/>
        </w:rPr>
      </w:pPr>
      <w:r>
        <w:rPr>
          <w:caps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nova, Magazzini del Cotone al Porto antico - 6 Luglio 2004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…………………………………………………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GNOME……………………………………………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NTE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UOLO……………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X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……………………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……………………………………………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CALITA’……………………………………………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P……………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TO…………………………………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torizzo il trattamento dei miei dati personali ex d. lgs. 196/2003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…………………. FIRMA…………………………………………………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viare via Fax a: ARE Liguria, 010/8403397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er contatti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efano De Simone o Roberta Casapietr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: are.promo@filse.i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: 010/840334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RE Ligu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Are Liguri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34:00Z</dcterms:created>
  <dc:creator>pcare01</dc:creator>
  <dc:description/>
  <dc:language>en-US</dc:language>
  <cp:lastModifiedBy>Segreteria CTI</cp:lastModifiedBy>
  <cp:lastPrinted>2004-06-23T19:08:00Z</cp:lastPrinted>
  <dcterms:modified xsi:type="dcterms:W3CDTF">2004-06-28T14:34:00Z</dcterms:modified>
  <cp:revision>2</cp:revision>
  <dc:subject/>
  <dc:title>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267909</vt:r8>
  </property>
  <property fmtid="{D5CDD505-2E9C-101B-9397-08002B2CF9AE}" pid="3" name="_AuthorEmail">
    <vt:lpwstr>are.pessina@filse.it</vt:lpwstr>
  </property>
  <property fmtid="{D5CDD505-2E9C-101B-9397-08002B2CF9AE}" pid="4" name="_AuthorEmailDisplayName">
    <vt:lpwstr>ARE Liguria-Ing.Pessina</vt:lpwstr>
  </property>
  <property fmtid="{D5CDD505-2E9C-101B-9397-08002B2CF9AE}" pid="5" name="_EmailSubject">
    <vt:lpwstr>conferenza rinnovabili</vt:lpwstr>
  </property>
</Properties>
</file>